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32"/>
          <w:szCs w:val="32"/>
        </w:rPr>
        <w:t>Podrobná pravidla soutěže „Fotosoutěž – léto s Lechovicemi“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/>
        <w:t xml:space="preserve">Soutěž s názvem „Fotosoutěž – léto s Lechovicemi“ (dále jen „soutěž“) pořádá společnost Vinné sklepy Lechovice, spol. s r.o., Lechovice 60, 671 63, okres Znojmo, Česká republika, IČ: </w:t>
      </w:r>
      <w:r>
        <w:rPr>
          <w:bCs/>
          <w:color w:val="000000"/>
        </w:rPr>
        <w:t>48909769, vedená u rejstříkového soudu v Brně pod spisovou značkou C 11372 (dále jen „Pořadatel“).</w:t>
      </w:r>
      <w:r>
        <w:rPr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/>
        <w:t>Soutěž je určena pouze pro osoby starší 18 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color w:val="000000"/>
        </w:rPr>
      </w:pPr>
      <w:r>
        <w:rPr>
          <w:b/>
        </w:rPr>
        <w:t>Soutěž bude probíhat</w:t>
      </w:r>
      <w:r>
        <w:rPr>
          <w:rStyle w:val="InternetLink"/>
          <w:rFonts w:cs="Arial" w:ascii="Arial" w:hAnsi="Arial"/>
          <w:sz w:val="17"/>
          <w:szCs w:val="17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v </w:t>
      </w:r>
      <w:r>
        <w:rPr>
          <w:rStyle w:val="StrongEmphasis"/>
          <w:b w:val="false"/>
        </w:rPr>
        <w:t>termínu</w:t>
      </w:r>
      <w:r>
        <w:rPr>
          <w:b/>
          <w:bCs/>
        </w:rPr>
        <w:t xml:space="preserve"> od 3. června do 5. srpna 2011</w:t>
      </w:r>
      <w:r>
        <w:rPr>
          <w:bCs/>
        </w:rPr>
        <w:t xml:space="preserve"> na území České republik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řadatel je oprávněn soutěž kdykoliv změnit, prodloužit, zrušit či upravit její pravid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soutěžící se může soutěže zúčastnit pouze jednou a zaslat pouze 1 vyhotovení své fot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zařazení do soutěže je třeba, aby soutěžící zakoupil na některé z podnikových prodejen Pořadatele alespoň 1 láhev přívlastkového vína a spolu s opsanými údaji (nebo naskenovanou účtenkou) z účtenky (</w:t>
      </w:r>
      <w:r>
        <w:rPr>
          <w:b/>
        </w:rPr>
        <w:t>utracená částka, číslo dokladu, datum nákupu</w:t>
      </w:r>
      <w:r>
        <w:rPr/>
        <w:t xml:space="preserve">) zaslal Pořadateli na adresu </w:t>
      </w:r>
      <w:r>
        <w:rPr>
          <w:b/>
        </w:rPr>
        <w:t>info@vslechovice.cz</w:t>
      </w:r>
      <w:r>
        <w:rPr/>
        <w:t xml:space="preserve"> fotografii dle bodu 7 podmínek, kterou sám pořídil společně se svým jménem, bydlištěm, mailem či telefone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Fotografie musí vyjadřovat vztah fotografa k vínům značky Vinné sklepy Lechovice společně s námětem užití těchto vín v letním období. Na fotce musí být zaznamenaná láhev Pořadatele nebo logo či název společnosti Pořadatele. Hlavní téma je léto a vína Vinných sklepů Lechovice, jinak je pojetí fotografie volné a záleží na autorově nápad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ráni budou 3 soutěžící s nejlepšími (= nejzajímavějšími, nejvtipnějšími, …) fotografiemi, tzn. určí se 1., 2. a 3. místo. Porota sestávající z 5 členů bude bodově hodnotit originalitu, vtipnost a celkové pojetí každé zaslané fotografie. Výherci soutěže se stávají tři soutěžící, jejichž  fotografie získají nejvyšší bodové hodnocení.  Jména výherců soutěže (spolu s jejich trvalými bydlišti) budou vyhlášena nejdříve dne 12. srpna 2011 na webových stránkách www.vslechovice.cz a dále v podnikových prodejnách Pořadatele.</w:t>
      </w:r>
      <w:r>
        <w:rPr>
          <w:color w:val="FF00FF"/>
        </w:rPr>
        <w:t xml:space="preserve"> </w:t>
      </w:r>
      <w:r>
        <w:rPr>
          <w:bCs/>
        </w:rPr>
        <w:t xml:space="preserve">K předání výherních poukazů dojde v průběhu slavnostního Galavečera sektu Lechovice 2011 (výhercům bude bezplatně poskytnuta vstupenka na tento večer) dne </w:t>
      </w:r>
      <w:r>
        <w:rPr>
          <w:b/>
          <w:bCs/>
        </w:rPr>
        <w:t>20. srpna 2011</w:t>
      </w:r>
      <w:r>
        <w:rPr>
          <w:bCs/>
        </w:rPr>
        <w:t xml:space="preserve"> nebo jinde </w:t>
      </w:r>
      <w:r>
        <w:rPr/>
        <w:t xml:space="preserve">na základě společné do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Výherce, který se umístí na </w:t>
      </w:r>
      <w:r>
        <w:rPr>
          <w:b/>
          <w:bCs/>
        </w:rPr>
        <w:t>1. místě</w:t>
      </w:r>
      <w:r>
        <w:rPr>
          <w:bCs/>
        </w:rPr>
        <w:t xml:space="preserve"> získá šek k odběru vína v hodnotě </w:t>
      </w:r>
      <w:r>
        <w:rPr>
          <w:b/>
          <w:bCs/>
        </w:rPr>
        <w:t>3000 Kč</w:t>
      </w:r>
      <w:r>
        <w:rPr>
          <w:bCs/>
        </w:rPr>
        <w:t xml:space="preserve">. Výherce </w:t>
      </w:r>
      <w:r>
        <w:rPr>
          <w:b/>
          <w:bCs/>
        </w:rPr>
        <w:t>2. místa</w:t>
      </w:r>
      <w:r>
        <w:rPr>
          <w:bCs/>
        </w:rPr>
        <w:t xml:space="preserve"> pak šek v hodnotě </w:t>
      </w:r>
      <w:r>
        <w:rPr>
          <w:b/>
          <w:bCs/>
        </w:rPr>
        <w:t>2000 Kč</w:t>
      </w:r>
      <w:r>
        <w:rPr>
          <w:bCs/>
        </w:rPr>
        <w:t xml:space="preserve"> a výherce </w:t>
      </w:r>
      <w:r>
        <w:rPr>
          <w:b/>
          <w:bCs/>
        </w:rPr>
        <w:t>3. místa</w:t>
      </w:r>
      <w:r>
        <w:rPr>
          <w:bCs/>
        </w:rPr>
        <w:t xml:space="preserve"> šek v hodnotě </w:t>
      </w:r>
      <w:r>
        <w:rPr>
          <w:b/>
          <w:bCs/>
        </w:rPr>
        <w:t>1000 Kč</w:t>
      </w:r>
      <w:r>
        <w:rPr>
          <w:bCs/>
        </w:rPr>
        <w:t>. Každý z výherců získává k výhře také pozvánku na Galavečer sektu Lechovice pro 2 osoby. Šek k odběru vín může uplatnit na kterékoliv z podnikových prodejen Pořadatele (prodejna Lechovice, Znojmo, Brno, Opava, Pardubice) a částku musí vybrat jednorázově nejpozději do konce roku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závěrka soutěže</w:t>
      </w:r>
      <w:r>
        <w:rPr/>
        <w:t xml:space="preserve"> (poslední den, kdy je možno zúčastnit se soutěže zasláním e-mailu s příspěvkem) je </w:t>
      </w:r>
      <w:r>
        <w:rPr>
          <w:b/>
        </w:rPr>
        <w:t>5. srpna 2011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rok na výhru je možno uplatnit nejpozději do 31. prosince 2011, a to písemně na adrese sídla Pořadatele. Výherní šek bude předán výherci osobně poté, co prokáže svoji totožnost platným dokladem (občanský průkaz, cestovní pas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ru nelze vyplatit alternativně v hotovosti ani vyměnit za jiné nepeněžité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máhání účasti nebo výhry v soutěži právní cestou je vyloučeno. </w:t>
        <w:br/>
        <w:t>O soutěži bude Pořadatel informovat výherce telefonicky či mailem a ostatní soutěžící prostřednictvím svého webu www.vslechovice.cz a dále veškeré dotazy ohledně soutěže budou zodpovězeny na tel. čísle: 515 271 2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řadatel soutěže neodpovídá za případné škody vzniklé výhercům soutěže v souvislosti s užíváním výh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outěže jsou vyloučeni všichni zaměstnanci Pořadatele a jejich rodinní příslušníci. V případě, že se výhercem stane osoba, která je zaměstnancem Pořadatele, výhra není platná a bude vybrán nový výher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těžící souhlasí s užitím jejich osobních údajů Pořadatelem pro potřeby této soutěže a dále pro marketingové účely Pořadatele a s uvedením svého jména a bydliště na webu www.vslechovice.cz. Dále souhlasí se zveřejněním fotografie pořízené při předání še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í v soutěži dává soutěžící k dispozici bezplatně Pořadateli svoje vytvořené umělecké dílo, tj. fotografii a to nejen pro účely soutěže, ale i pro marketingové  potřeby Pořadatele soutěž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ichni soutěžící (výherci i nevýherci) přenechávají užívací práva k jejich uměleckému dílu, tj. fotografii (případně jeho upravenou podobu) bezplatně na dobu neurčitou k dispozici Pořadateli,  který s nimi může volně nakláda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pravidla soutěže jsou účastníkům k dispozici v prodejnách Pořadatele (prodejna Lechovice, Znojmo, Brno, Opava, Pardubice)</w:t>
      </w:r>
      <w:r>
        <w:rPr>
          <w:bCs/>
        </w:rPr>
        <w:t xml:space="preserve">. </w:t>
      </w:r>
      <w:r>
        <w:rPr/>
        <w:t>Každý účastník je povinen se seznámit s úplnými pravidly, která jsou pro něj účastí v soutěži plně závazná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5:00Z</dcterms:created>
  <dc:creator>jana zahradnickova</dc:creator>
  <dc:description/>
  <cp:keywords/>
  <dc:language>en-US</dc:language>
  <cp:lastModifiedBy>jana zahradnickova</cp:lastModifiedBy>
  <dcterms:modified xsi:type="dcterms:W3CDTF">2011-06-02T08:44:00Z</dcterms:modified>
  <cp:revision>4</cp:revision>
  <dc:subject/>
  <dc:title>Podrobná pravidla soutěže „Vybásni si svoji výhru</dc:title>
</cp:coreProperties>
</file>